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127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ъгласно чл.26а от ЗН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ъгласно чл.26а от З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дейността на Народно читалище  </w:t>
      </w:r>
      <w:r>
        <w:rPr>
          <w:b/>
          <w:sz w:val="28"/>
        </w:rPr>
        <w:t>„СВЕТЛИНА - 1904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егистрационен номер в Регистъра на Народните читалища № 2734</w:t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За 2022  годи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АДМИНИСТРАТИВНО УПР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Членове на читалищното сдруж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97"/>
        <w:gridCol w:w="1782"/>
        <w:gridCol w:w="1584"/>
        <w:gridCol w:w="1584"/>
        <w:gridCol w:w="1980"/>
        <w:gridCol w:w="3070"/>
      </w:tblGrid>
      <w:tr>
        <w:trPr>
          <w:trHeight w:val="530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ктив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чет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воприети за 2022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 бр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рой на жителите в населеното място </w:t>
            </w:r>
          </w:p>
        </w:tc>
      </w:tr>
      <w:tr>
        <w:trPr>
          <w:trHeight w:val="2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ействител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помагателн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/>
            </w:pPr>
            <w:r>
              <w:rPr/>
              <w:t>5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>
          <w:trHeight w:val="2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Финансиран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80"/>
        <w:gridCol w:w="1800"/>
        <w:gridCol w:w="1186"/>
        <w:gridCol w:w="992"/>
        <w:gridCol w:w="851"/>
        <w:gridCol w:w="992"/>
        <w:gridCol w:w="1019"/>
        <w:gridCol w:w="3240"/>
        <w:gridCol w:w="1269"/>
      </w:tblGrid>
      <w:tr>
        <w:trPr>
          <w:trHeight w:val="14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от МК и М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субсидия от МК и М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ане от Общинат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бствени приходи в т.ч. дарения, наеми, ренти, чл.вно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ени проект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и финансир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годината</w:t>
            </w:r>
          </w:p>
        </w:tc>
      </w:tr>
      <w:tr>
        <w:trPr>
          <w:trHeight w:val="5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3620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е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</w:t>
            </w:r>
          </w:p>
          <w:p>
            <w:pPr>
              <w:pStyle w:val="Normal"/>
              <w:rPr/>
            </w:pPr>
            <w:r>
              <w:rPr/>
              <w:t>399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внос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уг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на МК за книги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391,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46,8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І.  ОСНОВНИ  ДЕЙ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507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оянно действащи самодей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ектив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ци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C0C0C0"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 Детски танцов състав „Здравец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 Детска фолклорна група</w:t>
            </w:r>
            <w:r>
              <w:rPr>
                <w:lang w:val="en-US"/>
              </w:rPr>
              <w:t xml:space="preserve"> </w:t>
            </w:r>
            <w:r>
              <w:rPr/>
              <w:t>„Славей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>Детски състав за хора“Светулки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/>
              <w:t xml:space="preserve"> Клуб за хора „Веселие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Състав за турски фолклор „Дилек Ташъ“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3216"/>
        <w:gridCol w:w="2835"/>
      </w:tblGrid>
      <w:tr>
        <w:trPr>
          <w:trHeight w:val="510" w:hRule="atLeast"/>
        </w:trPr>
        <w:tc>
          <w:tcPr>
            <w:tcW w:w="7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и и общински учас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награди</w:t>
            </w:r>
          </w:p>
        </w:tc>
      </w:tr>
      <w:tr>
        <w:trPr>
          <w:trHeight w:val="315" w:hRule="atLeast"/>
        </w:trPr>
        <w:tc>
          <w:tcPr>
            <w:tcW w:w="7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кти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ни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Общинско ни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разник на община Ветри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Х „Светулки“ – Грам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Х „Веселие“ - 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 ОБЛАСТНО НИВО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07.05.22г. Фолклорен събор“Еньовски ритми“с.Енево-обл.Шуме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ТС“ЗДРАВЕЦ“  -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МО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ФГ „СЛАВЕЙ“ - 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22.09.2022г. Фолклорни ритми с. Добри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Х“СВЕТУЛКИ“ - грам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Х “ВЕСЕЛИЕ“-грам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08.10.2022г. Фестивал „Афтентични ритми“ гр. Нови паза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Х“СВЕТУЛКИ“ - грам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 НАЦИОНАЛНО НИ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25.06.2022г. Национален събор на народните читалища гр.Бя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ДКХ“СВЕТУЛКИ „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НХ „ВЕСЕЛИЕ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ГРАМ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уна Гюна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Белиз Чалъ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и и Дипломи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40"/>
              </w:rPr>
              <w:t>Международен дистанционен фестивал -Украй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 Международен художествен конкурс за деца „Ден на Дунав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зан Йълмазова - Диплом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Общо: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 участия  на съста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индивидуал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3544"/>
        <w:gridCol w:w="1559"/>
        <w:gridCol w:w="1984"/>
      </w:tblGrid>
      <w:tr>
        <w:trPr>
          <w:trHeight w:val="49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ременно действащи самодейни колектив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рой участниц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и, национални и общински учас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и</w:t>
            </w:r>
          </w:p>
        </w:tc>
      </w:tr>
      <w:tr>
        <w:trPr>
          <w:trHeight w:val="24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кти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ни</w:t>
            </w:r>
          </w:p>
        </w:tc>
      </w:tr>
      <w:tr>
        <w:trPr>
          <w:trHeight w:val="2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110"/>
        <w:gridCol w:w="2314"/>
        <w:gridCol w:w="5035"/>
      </w:tblGrid>
      <w:tr>
        <w:trPr>
          <w:trHeight w:val="59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и, кръжоци и клубов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рой участниц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на изяв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и</w:t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ятна </w:t>
            </w:r>
            <w:r>
              <w:rPr>
                <w:b/>
                <w:szCs w:val="28"/>
              </w:rPr>
              <w:t>школ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/2груп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М</w:t>
            </w:r>
            <w:r>
              <w:rPr>
                <w:szCs w:val="28"/>
              </w:rPr>
              <w:t>оделиран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szCs w:val="28"/>
              </w:rPr>
              <w:t>Аплик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Декупа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Рисуван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Оцветяване на гипсови фигур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цветяване на маски, нар. носии и исторически паметниц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Беседа на тема български народни празници и обича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Занимателни игри-редене на пъзел, лабиринти, книжки със стикери, довърши картинката и др. п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Логически задач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3</w:t>
            </w:r>
            <w:r>
              <w:rPr>
                <w:lang w:val="en-US"/>
              </w:rPr>
              <w:t>D</w:t>
            </w:r>
            <w:r>
              <w:rPr/>
              <w:t xml:space="preserve"> хартиен макет за сглобяване на играта „Вълкът срещу червената шапчица“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портни игри на открито – 3 игри със състезателен характ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гри за забавл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злети в гората-с пикник, пеене,беседи, игри, изработка на гривни от харт. тиксо и раст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Езикова школа с изучаване на английски език 14.07.2022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2 гр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разователни и спортни игри с команди на английски език за утвърждаване на взетия матери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арти за закриване на лятната и езикова шко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3.09.2022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Йога клуб “Анахата“ стартира на 03.06.2022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уб „Приятели на пеперудите“ 24.06.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84"/>
        <w:gridCol w:w="3378"/>
        <w:gridCol w:w="3650"/>
      </w:tblGrid>
      <w:tr>
        <w:trPr>
          <w:trHeight w:val="2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и сбир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създаван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 действащ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о действаща</w:t>
            </w:r>
          </w:p>
        </w:tc>
      </w:tr>
      <w:tr>
        <w:trPr>
          <w:trHeight w:val="2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.2012г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ІІІ. БИБЛИОТЕЧНА ДЕЙНОС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)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552"/>
        <w:gridCol w:w="2835"/>
        <w:gridCol w:w="2693"/>
      </w:tblGrid>
      <w:tr>
        <w:trPr>
          <w:trHeight w:val="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течен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авени библиотечни матери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ч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рой читателски пос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рой на абонирани периодични издания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8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)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938"/>
        <w:gridCol w:w="544"/>
        <w:gridCol w:w="2711"/>
      </w:tblGrid>
      <w:tr>
        <w:trPr>
          <w:trHeight w:val="36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Интернет/УЕБ дейност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ютърна з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епен на автоматизац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ЕБ сайт</w:t>
            </w:r>
          </w:p>
        </w:tc>
      </w:tr>
      <w:tr>
        <w:trPr>
          <w:trHeight w:val="25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бр. компютри,2бр.лаптоп,2 бр.мултифункционални устройства и 1 бр. цветен принтер,мултимедия,СД, ламинатор, машина за подвързване, преносима тонколон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йсбу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 Допълнителна квалификация и обучения.</w:t>
      </w:r>
    </w:p>
    <w:tbl>
      <w:tblPr>
        <w:tblW w:w="1414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6096"/>
      </w:tblGrid>
      <w:tr>
        <w:trPr>
          <w:trHeight w:val="8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обучен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завършване на обучение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стници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1.   Еднодневен семинар на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2"/>
              </w:rPr>
              <w:t xml:space="preserve">РБ Варна”  на тема </w:t>
            </w:r>
          </w:p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„</w:t>
            </w:r>
            <w:r>
              <w:rPr>
                <w:rFonts w:eastAsia="Calibri" w:cs="Calibri" w:ascii="Calibri" w:hAnsi="Calibri"/>
                <w:bCs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2"/>
              </w:rPr>
              <w:t>Безопасен интернет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1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санова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right"/>
              <w:rPr/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Общо 1бр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КАЛЕНДАР НА КУЛТУРНИТЕ ПРОЯВ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1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9271"/>
        <w:gridCol w:w="2250"/>
      </w:tblGrid>
      <w:tr>
        <w:trPr>
          <w:trHeight w:val="322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 проявата</w:t>
            </w:r>
          </w:p>
        </w:tc>
        <w:tc>
          <w:tcPr>
            <w:tcW w:w="9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на прояват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ци</w:t>
            </w:r>
          </w:p>
        </w:tc>
      </w:tr>
      <w:tr>
        <w:trPr>
          <w:trHeight w:val="32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Дейности на библиотеката и читалище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м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. Публикуване на годишнини </w:t>
            </w:r>
            <w:r>
              <w:rPr>
                <w:bCs/>
              </w:rPr>
              <w:t>от рождението и смъртта на писатели и поети на страницата във фейсбу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убликации за свободни работни места за областта от БТ – Ветрино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Услуги – ксерокопие, принтиране, сканиране и др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Изготвяне на </w:t>
            </w:r>
            <w:r>
              <w:rPr>
                <w:bCs/>
                <w:lang w:val="en-US"/>
              </w:rPr>
              <w:t>CV</w:t>
            </w:r>
            <w:r>
              <w:rPr>
                <w:bCs/>
              </w:rPr>
              <w:t xml:space="preserve"> – та за раб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роверка на лабораторни изслед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Проверка на Здравноосигурителен стату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Интернет услуги - Съдействие при сканиране, разпечатване и окомплектоване на документи за работещи в чужбин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оверка на статус на винетка в БГ – то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убликуване на График за сметоизвозването в община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10. Изпращане на метериали свързани с  дейността на читалището  за общинския вест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– 07 м. 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ютърната зала по Глобални библиотеки възобнови дейността си след отмяната на ковид мерки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елязване Деня на самодееца в с. Ветрино с читалищата от общин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b/>
                <w:sz w:val="28"/>
                <w:szCs w:val="22"/>
              </w:rPr>
              <w:t>Ден на детската книга</w:t>
            </w:r>
            <w:r>
              <w:rPr>
                <w:sz w:val="28"/>
                <w:szCs w:val="22"/>
              </w:rPr>
              <w:t xml:space="preserve">-отбелязахме го с четене на откъси от приказки с децата от самодейните състав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ждународен ден на книгата и авторското право</w:t>
            </w:r>
            <w:r>
              <w:rPr>
                <w:sz w:val="28"/>
                <w:szCs w:val="22"/>
              </w:rPr>
              <w:t xml:space="preserve">-Четене на откъс от любима книг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Фотоконкурс „Великден у дома“ </w:t>
            </w:r>
            <w:r>
              <w:rPr>
                <w:bCs/>
                <w:sz w:val="28"/>
                <w:szCs w:val="22"/>
              </w:rPr>
              <w:t>за деца от 6 до 14 годи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Ден на музея- </w:t>
            </w:r>
            <w:r>
              <w:rPr>
                <w:sz w:val="28"/>
                <w:szCs w:val="22"/>
              </w:rPr>
              <w:t>с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посещение на дарител на експонати и наши читатели в музе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rFonts w:cs="Segoe UI Historic" w:ascii="inherit;Times New Roman" w:hAnsi="inherit;Times New Roman"/>
                <w:b/>
                <w:color w:val="050505"/>
                <w:sz w:val="23"/>
                <w:szCs w:val="23"/>
              </w:rPr>
              <w:t>Праз</w:t>
            </w:r>
            <w:r>
              <w:rPr>
                <w:rFonts w:cs="Segoe UI Historic" w:ascii="Calibri" w:hAnsi="Calibri"/>
                <w:b/>
                <w:color w:val="050505"/>
                <w:sz w:val="23"/>
                <w:szCs w:val="23"/>
              </w:rPr>
              <w:t>ни</w:t>
            </w:r>
            <w:r>
              <w:rPr>
                <w:rFonts w:cs="Segoe UI Historic" w:ascii="inherit;Times New Roman" w:hAnsi="inherit;Times New Roman"/>
                <w:b/>
                <w:color w:val="050505"/>
                <w:sz w:val="23"/>
                <w:szCs w:val="23"/>
              </w:rPr>
              <w:t xml:space="preserve">кът на Светите братя Кирил и Методий, на българската азбука, просвета и </w:t>
            </w:r>
            <w:r>
              <w:rPr>
                <w:rFonts w:cs="Segoe UI Historic" w:ascii="inherit;Times New Roman" w:hAnsi="inherit;Times New Roman"/>
                <w:b/>
                <w:color w:val="050505"/>
                <w:sz w:val="25"/>
                <w:szCs w:val="23"/>
              </w:rPr>
              <w:t>култура и на славянската книжовност-</w:t>
            </w:r>
            <w:r>
              <w:rPr>
                <w:rFonts w:cs="Segoe UI Historic" w:ascii="inherit;Times New Roman" w:hAnsi="inherit;Times New Roman"/>
                <w:color w:val="050505"/>
                <w:sz w:val="25"/>
                <w:szCs w:val="23"/>
              </w:rPr>
              <w:t>награждаване с грамота и книга най-четящите читатели- /3дами и 3ученици/ за 202</w:t>
            </w:r>
            <w:r>
              <w:rPr>
                <w:rFonts w:cs="Segoe UI Historic" w:ascii="Calibri" w:hAnsi="Calibri"/>
                <w:color w:val="050505"/>
                <w:sz w:val="25"/>
                <w:szCs w:val="23"/>
              </w:rPr>
              <w:t>2г.</w:t>
            </w:r>
            <w:r>
              <w:rPr>
                <w:rFonts w:cs="Segoe UI Historic" w:ascii="inherit;Times New Roman" w:hAnsi="inherit;Times New Roman"/>
                <w:color w:val="050505"/>
                <w:sz w:val="25"/>
                <w:szCs w:val="23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м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505"/>
                <w:sz w:val="23"/>
                <w:szCs w:val="23"/>
              </w:rPr>
            </w:pPr>
            <w:r>
              <w:rPr>
                <w:b/>
                <w:color w:val="050505"/>
                <w:sz w:val="23"/>
                <w:szCs w:val="23"/>
              </w:rPr>
              <w:t xml:space="preserve">Нова инициатива за насърчаване четенето в начална ученическа възраст  от 7 г. възраст, с награждаване с грамота и книга за „Най-малък читател“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505"/>
                <w:sz w:val="23"/>
                <w:szCs w:val="23"/>
              </w:rPr>
            </w:pPr>
            <w:r>
              <w:rPr>
                <w:b/>
                <w:color w:val="050505"/>
                <w:sz w:val="23"/>
                <w:szCs w:val="23"/>
              </w:rPr>
              <w:t>Конкурс детска рисунка на тема „Моята мечта</w:t>
            </w:r>
            <w:r>
              <w:rPr>
                <w:bCs/>
                <w:color w:val="050505"/>
                <w:sz w:val="23"/>
                <w:szCs w:val="23"/>
              </w:rPr>
              <w:t>…“ от 6 до 14 годи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50505"/>
                <w:sz w:val="23"/>
                <w:szCs w:val="23"/>
              </w:rPr>
            </w:pPr>
            <w:r>
              <w:rPr>
                <w:b/>
                <w:color w:val="050505"/>
                <w:sz w:val="23"/>
                <w:szCs w:val="23"/>
              </w:rPr>
              <w:t xml:space="preserve">Презентация на професионални готвачи от фирма „Мастър шеф“ – </w:t>
            </w:r>
            <w:r>
              <w:rPr>
                <w:bCs/>
                <w:color w:val="050505"/>
                <w:sz w:val="23"/>
                <w:szCs w:val="23"/>
              </w:rPr>
              <w:t>уред за готве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01- 14.07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ЪС СТАЖАНТИ</w:t>
            </w:r>
            <w:r>
              <w:rPr>
                <w:sz w:val="22"/>
                <w:szCs w:val="22"/>
              </w:rPr>
              <w:t xml:space="preserve"> ОТ СУ „Христо Ботев“- Ветр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а завършиха всички с отличен успе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 осъществени от местната власт и община Ветри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ъществен Проект на община Ветрино за ремонт на козирката и покрива на читалищната сград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емонтирано помещение от първия етаж на читалищната сграда за създаване на 2 клуба – младежки и пенсионерс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строена беседка за отдих на територията на Читалищет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.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лищна – социална дейно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ъдействие за организирането на земляческа среща</w:t>
            </w:r>
          </w:p>
          <w:p>
            <w:pPr>
              <w:pStyle w:val="Normal"/>
              <w:rPr/>
            </w:pPr>
            <w:r>
              <w:rPr>
                <w:bCs/>
              </w:rPr>
              <w:t>- Обява за мероприятия на територията на общин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пространяване на информация за предоставяне на безплатни услуги по проект в информационния център в община Ветрин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вен конкурс за рисунка на тема „Моят будител“ </w:t>
            </w:r>
            <w:r>
              <w:rPr>
                <w:bCs/>
              </w:rPr>
              <w:t>– неосъществен поради липса на желаещи за участ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илница за деца „Помощниците на Дядо Коледа“ </w:t>
            </w:r>
            <w:r>
              <w:rPr>
                <w:bCs/>
              </w:rPr>
              <w:t>– изработване и подаряване на коледни и новогодишни картички за самотно живеещи възрастни хора и местните админист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 – конкурс „Коледа у дома“ – снимки от домашната коледна украса на участниците от 7 до 14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годишно тържеств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годишно тържество с част от децата от самодейните състав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9881" w:hRule="atLeast"/>
        </w:trPr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271" w:type="dxa"/>
            <w:tcBorders>
              <w:top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V.</w:t>
      </w:r>
      <w:r>
        <w:rPr>
          <w:b/>
          <w:bCs/>
        </w:rPr>
        <w:t xml:space="preserve">МАТЕРИАЛНА БАЗ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31"/>
        <w:gridCol w:w="2835"/>
        <w:gridCol w:w="3707"/>
        <w:gridCol w:w="2290"/>
      </w:tblGrid>
      <w:tr>
        <w:trPr>
          <w:trHeight w:val="425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ърната площ в кв.м. за читалищна дейност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зали и кабине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места в салонит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ска инициатива при стопанисване на собственост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 база в салоните</w:t>
            </w:r>
          </w:p>
        </w:tc>
      </w:tr>
      <w:tr>
        <w:trPr>
          <w:trHeight w:val="10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810,70кв.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абинет,6 зали, 1 са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, 40, 30, 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ходи от защитени проекти МК за книги-</w:t>
            </w:r>
            <w:r>
              <w:rPr>
                <w:b/>
                <w:bCs/>
                <w:color w:val="000000"/>
              </w:rPr>
              <w:t>1391,38</w:t>
            </w:r>
            <w:r>
              <w:rPr>
                <w:b/>
                <w:color w:val="000000"/>
                <w:szCs w:val="28"/>
              </w:rPr>
              <w:t>лв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  <w:szCs w:val="28"/>
              </w:rPr>
              <w:t>Дарени книги- 87 б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 и Мултимед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ата: </w:t>
      </w:r>
      <w:r>
        <w:rPr/>
        <w:t>09.03.2023г.</w:t>
      </w: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ГОТВИЛИ ДОКЛАДА: Сюзан Халил - секрет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: П.Петкова: ……………….                                     </w:t>
      </w:r>
    </w:p>
    <w:p>
      <w:pPr>
        <w:pStyle w:val="Normal"/>
        <w:ind w:left="7788" w:firstLine="708"/>
        <w:rPr/>
      </w:pPr>
      <w:r>
        <w:rPr>
          <w:b/>
          <w:bCs/>
        </w:rPr>
        <w:t>Членове на читалищното настоятелство</w:t>
      </w:r>
      <w:r>
        <w:rPr/>
        <w:t xml:space="preserve">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/>
      </w:pPr>
      <w:r>
        <w:rPr/>
        <w:t xml:space="preserve">  </w:t>
      </w:r>
      <w:r>
        <w:rPr/>
        <w:t>1. К.Калудова: . ………………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2.С.Николова:  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3.Н.Хаджиева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788" w:firstLine="708"/>
        <w:rPr/>
      </w:pPr>
      <w:r>
        <w:rPr/>
        <w:t xml:space="preserve"> </w:t>
      </w:r>
      <w:r>
        <w:rPr/>
        <w:t>4. В. Динкова 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зи отчет е одобрен  на заседание на настоятелството на НЧ“Светлина - 1904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ротокол № 2/</w:t>
      </w:r>
      <w:r>
        <w:rPr>
          <w:lang w:val="en-US"/>
        </w:rPr>
        <w:t xml:space="preserve"> </w:t>
      </w:r>
      <w:r>
        <w:rPr/>
        <w:t>13.03.2023 г. и е подписан с два еднообразни екземпляр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ragraph">
                <wp:posOffset>-26670</wp:posOffset>
              </wp:positionV>
              <wp:extent cx="25336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8pt;mso-wrap-distance-left:0pt;mso-wrap-distance-right:0pt;mso-wrap-distance-top:0pt;mso-wrap-distance-bottom:0pt;margin-top:-2.1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12pt,7.95pt" to="213.2pt,7.95pt" stroked="t" o:allowincell="f" style="position:absolute">
                          <v:stroke color="gray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ragraph">
                <wp:posOffset>100965</wp:posOffset>
              </wp:positionV>
              <wp:extent cx="255587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7.95pt" to="213.2pt,7.95pt" stroked="t" o:allowincell="f" style="position:absolute">
              <v:stroke color="gray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5:00Z</dcterms:created>
  <dc:creator>alalal</dc:creator>
  <dc:description/>
  <cp:keywords/>
  <dc:language>en-US</dc:language>
  <cp:lastModifiedBy>Katya</cp:lastModifiedBy>
  <cp:lastPrinted>2022-03-25T11:02:00Z</cp:lastPrinted>
  <dcterms:modified xsi:type="dcterms:W3CDTF">2023-03-27T12:08:00Z</dcterms:modified>
  <cp:revision>46</cp:revision>
  <dc:subject/>
  <dc:title>ДОКЛАД</dc:title>
</cp:coreProperties>
</file>